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ЗВ-М будет принята только в новом форм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Управление ПФР напоминает страхователям, что  с 1 апреля 2017 года сведения о застрахованных лицах по форме СЗВ-М должны быть представлены только в новом электронном формате, утвержденном постановлением Правления Пенсионного фонда Российской Федерации от 07.12.2016 года № 1077п.  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Перед отправкой отчетности в органы ПФР необходимо проверить ее с применением программы CheckPFR версии не ниже 1.1.46 от 28.02.2017, размещенной на официальном сайте ПФР в рубрике Работодателям/ Бесплатные программы, формы, протоколы (</w:t>
      </w:r>
      <w:hyperlink r:id="rId2">
        <w:r>
          <w:rPr>
            <w:rStyle w:val="InternetLink"/>
            <w:lang w:eastAsia="ru-RU"/>
          </w:rPr>
          <w:t>http://www.pfrf.ru/strahovatelyam/for_employers/programs_for_employers/</w:t>
        </w:r>
      </w:hyperlink>
      <w:r>
        <w:rPr>
          <w:lang w:eastAsia="ru-RU"/>
        </w:rPr>
        <w:t>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Обращаем внимание, что с 1 апреля 2017 года сведения, представленные в старом формате, не будут приняты к обработке.</w:t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ograms_for_employe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6:00Z</dcterms:created>
  <dc:creator>Стас</dc:creator>
  <dc:description/>
  <cp:keywords/>
  <dc:language>en-US</dc:language>
  <cp:lastModifiedBy>326_1</cp:lastModifiedBy>
  <cp:lastPrinted>2017-01-18T17:45:00Z</cp:lastPrinted>
  <dcterms:modified xsi:type="dcterms:W3CDTF">2017-03-16T08:57:00Z</dcterms:modified>
  <cp:revision>4</cp:revision>
  <dc:subject/>
  <dc:title>Пенсии</dc:title>
</cp:coreProperties>
</file>